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Bdr>
          <w:right w:val="single" w:sz="4" w:space="4" w:color="000000"/>
        </w:pBdr>
        <w:tabs>
          <w:tab w:val="clear" w:pos="709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3629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АПРЕЛЕ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75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АПРЕЛЕ 2014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26465</wp:posOffset>
                </wp:positionH>
                <wp:positionV relativeFrom="page">
                  <wp:posOffset>1180465</wp:posOffset>
                </wp:positionV>
                <wp:extent cx="6042025" cy="817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>ИНСТИТУТ КУЛЬТУРНЫХ ПРОГРАММ</w:t>
                              <w:br/>
                              <w:t xml:space="preserve">САНКТ-ПЕТЕРБУРГ 201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4.4pt;mso-wrap-distance-left:7.1pt;mso-wrap-distance-right:7.1pt;mso-wrap-distance-top:0pt;mso-wrap-distance-bottom:0pt;margin-top:92.95pt;mso-position-vertical-relative:page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>ИНСТИТУТ КУЛЬТУРНЫХ ПРОГРАММ</w:t>
                        <w:br/>
                        <w:t xml:space="preserve">САНКТ-ПЕТЕРБУРГ 201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МАРИИН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ИАНИЗМ ИЛИ ПИАНИСТЫ: ВЫБОР ПУБЛИКИ. Лекция Майи Прицк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ИБЛИОТЕЧНО-ИНФОРМАЦИОННЫЙ И КУЛЬТУРНЫЙ ЦЕН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571-77-77 http://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ФЕХТОВАНИИ И ХОЛОДНОМ ОРУЖИИ. Лекция в рамках Фестиваля фехтовальной культу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НГО, КАК МУЗЫКАЛЬНОЕ НАПРАВЛЕНИЕ. Лекция петербургского историка танго Кирилла Рябкова в рамках фестиваля «Танцевальная весна на Невском, 20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ЧУДЛИВЫЙ МИР ПРЕРАФАЭЛИТОВ. Лекция из цикла «Английские духовидц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НА ПАВЛОВНА И ВИЛЬЯМ ВТОРОЙ. Лекция историка, бывшего директора архива Королевского Дома Нидерландов Бернарда Вулдерин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-ИНФОРМАЦИОННЫЙ ФАКУЛЬТЕТ СПБГУ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иллионная, 7, т. 314-19-47 http://www.spbguki.ru/structura_university/fac_i_uch_centry/biblio_inf_fac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МИРДИНСКИЕ ЧТЕНИЯ. Международная научно - практическая конференция по проблемам истории и теории книжного дела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-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ЛАНДСКИЙ ИНСТИТУ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алужский пер., 3, т. т. 327-08-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МОКРАТИЯ – ОДИН РАЗМЕР ПОДХОДИТ ВСЕМ. Лекция в расках цикла “Голландская среда — сезон 2014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ФОТОГРАФИИ («РОСФОТО»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, т. 314-12-14 http://rosphoto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Е-ЧТО О ФОТОГРАФИРОВАНИИ ГОРОДСКОЙ СРЕДЫ. Авторский цикл лекций петербургского фотографа В.С. Антощен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.03, 19.04, 24.05, 14.0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РАНЕНИЕ И ОСНОВЫ КОНСЕРВАЦИИ ФОТООТПЕЧАТКОВ, ВЫПОЛНЕННЫХ В РАЗЛИЧНЫХ ТЕХНИКАХ. Практ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минар для хранителей и реставратор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1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ТОГРАФИЯ В МУЗЕЕ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-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РУС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Инженерная, 4, т. 595-42-48, Экскурс. бюро: 314-34-48 http://www.rus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. Н. ФИЛОНОВ. Лекция из цикла “Художники конца XIX-XX вв.“ (“Мастера русского  искусства”. Цикл III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.И. КУИНДЖИ. Лекция из цикла “Рассказы о художниках. Русский пейзаж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КАК ПРЕКРАСЕН ЭТОТ МИР...» (Часть II). Занятие в залах Русского музе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КОНОПИСНАЯ МАСТЕРСКАЯ ОРУЖЕЙНОЙ ПАЛАТЫ МОСКОВСКОГО КРЕМЛЯ. СИМОН УШАКОВ. Лекция из цикла “Шедевры русской иконописи XVII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. КОБУЛАДЗЕ, Э. АХВЛЕДИАНИ. Лекция из цикла “XX век. Име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Е ЗНАКОМЫЕ. Лекция из цикла “Детский альбо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ИЙ ФАБЕРЖЕ И РУССКИЕ ЮВЕЛИРНЫЕ УКРАШЕНИЯ. Лекция из цикла “Ювелирная история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нятие в залах русского музея. Цикл: “Дворцы Русского музе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 АНДАЛУСИИ. Лекция из цикла “Этюды об архитектур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СТАЛИНСКОЙ ЭПОХИ: ЖИВОПИСЬ 1930–1950-х гг. (А.А. ДЕЙНЕКА, Ю.И. ПИМЕНОВ, А.Н. САМОХВАЛОВ). Лекция из цикла II “Ррусская художественная культура XVIII–XX вв.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 ЕВРОПЕЙСКИХ МАСТЕРСКИХ. Лекция из цикла “В гармонии с картиной. История картинных ра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.И.ЛЕВИТАН. Лекция из цикла “Рассказы о художниках. Русский пейзаж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 ПЕТЕРБУРГА. Лекция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ЗДНЕЕ СОВЕТСКОЕ ИСКУССТВО: ЖИВОПИСЬ 1960–1980-х гг. (В.Е. ПОПКОВ, Е.Е. МОИСЕЕНКО, Т.Г. НАЗАРЕНКО, Н.М. НЕСТЕРОВ). Лекция из цикла II “Русская художественная культура XVIII–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.Д. КОРИН, А.А. ДЕЙНЕКА. Лекция из цикла “Художники конца XIX–XX вв.“ (Цикл III: “Мастера русского искусства”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НАСТИЯ КЛОДТОВ. Лекция из цикла “Художественные династии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РТИНЫ ПРИГЛАШАЮТ В ГОСТИ. Лекция из цикла “Детский альбо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СТАНТИНОПОЛЬ - “ВТОРОЙ РИМ”. ПРИНЯТИЕ ХРИСТИАНСТВА. Лекция из цикла “Библейское познание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ЭЗИЯ ПЕЙЗАЖА (ВАСИЛЬЕВ, ЛЕВИТАН, ЧАЙКОВСКИЙ). Лекция из цикла “Живопись и музы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СТСОВЕТСКОЕ ИСКУССТВО: 1990–2000-е гг. (И. И. КАБАКОВ, В. А. КОМАР, А. Д. МЕЛАМИД, Т. П. НОВИКОВ). Лекция из цикла II “Русская художественная культура XVIII–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.Е. МОИСЕЕНКО. Лекция из цикла “Художники конца XIX–XX вв.“(Цикл III: “Мастера русского искусства”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нятия в залах Русского музея. Цикл “Рассказы о художниках. Русский пейзаж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А “ХОЛМОГОРСКО-УСТЮЖСКОЙ” ШКОЛЫ. СЕМЕН СПИРИДОНОВ. (ХОЛМОГОРЕЦ) И ФЕДОР ЗУБОВ. Лекция из цикла “Шедевры русской иконописи XVII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ДРИД. Лекция из цикла “Города и музеи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НАКОМСТВО С РУССКИМ МУЗЕЕМ. Занятие в залах Русского музея. Цикл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нятие в залах Русского музея. Цикл “Рассказы о художниках. Русский пейзаж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 В ХХ ВЕКЕ. С.В. РАХМАНИНОВ, Д.Д. ШОСТАКОВИЧ, Г.В. СВИРИДОВ. Лекция из цикла “Петербург в изобразительном искусстве. Музыка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– ФИЛИАЛ №6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авловск, ул. 1 Мая, 6, т. 452-11-95 http://cbspushkin.spb.ru/viewpage.php?page_id=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ПАВЛОВСКОГО ПАРК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5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Савушкина, 16, т. 417-58-16 http://primcbs.ru/ru/biblioteka-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СНА В ТВОРЧЕСТВЕ А.С. ПУШКИНА. Заседание Пушкинского клуб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УЧЕНЫХ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26, т. 315-88-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БЁНОК В СОВРЕМЕННОМ МИРЕ. ДЕТСТВО И МАССОВАЯ КУЛЬТУРА. XXI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-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М-МУЗЕЙ Ф.И. ШАЛЯП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рафтио, 2-б, т. 234-10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ШАЛЯПИНИАНА. И ВСЛЕД НАМ СМОТРИТ ЗВЕЗДНЫЙ ВЕК…». Заключительная лекция цикл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ЕНА. СОБЫТИЯ. ДАТЫ. Заключительная лекция цикла, посвященная 80-летию открытия Глайндборнского оперного фестива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РЕЛОСТЬ ХУДОЖНИКА. Заключительная лекция цикла «Джузеппе Верди. Шедевры оперного театр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ПСИХОТЕРАПИИ И КОНСУЛЬТИРОВАНИЯ «ГАРМОНИЯ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астелло, 9, т. 371- 82-20, 708-55-9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 И ДРУГОЙ: ПРОСТРАНСТВО ОТНОШЕНИЙ. VII Ежегодная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.04 - 4.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8, т. 606-65-65 http://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УВЕ ЯНССОН. РАБОТАЙ И ЛЮБИ. Лекция Туулы Карьялайне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ПОЛЬЗОВАНИЕ СМИ В ПРОЦЕССЕ ОБУЧЕНИЯ. Семинар для преподавателей и специалистов в области финского языка из цикла «Финский в живом общен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6.00 – 20.00) - 5 (10.0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ЖДУ ЗАПАДОМ И ВОСТОКОМ: ПРАВОСЛАВИЕ В АВТОНОМНОЙ И НЕЗАВИСИМОЙ ФИНЛЯНДИИ (1890-1930 гг.). Презентация книги Вадима Мус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aticfield"/>
                <w:b/>
              </w:rPr>
              <w:t>САНКТ-ПЕТЕРБУРГСКА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СУДАРСТВЕННАЯ КОНСЕРВАТО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. Н.А. РИМСКОГО-КОРСАКОВ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ЦЕРТНЫЙ ЗАЛ ИМ. А.К. ГЛАЗУНОВА 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еатральная пл., 3, т. 571-05-06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БРАЖНИКОВСКИЕ ЧТЕНИЯ”. Научно-творческий симпоз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НО-ДОСУГОВЫЙ ЦЕНТР «СОЗВЕЗДИЕ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НЦЕРТНЫЙ ЗАЛ У ФИНЛЯНДСКОГО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искаревский пр., 10, т. 248-60-80 http://finza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АВЯНСКАЯ МИФОЛОГИЯ. Лекция в рамках городской акции, неделя “Культура - детя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 ОБОРОНЫ И БЛОКАДЫ ЛЕНИНГРА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оляной пер., 9, т. 275-72-08 www.blokadamu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ЯЗЬ ВРЕМЕН: ВОЙНА И ЕЕ ОТРАЖЕНИЕ В СОВРЕМЕННОМ МУЗЕЕ. Международная научно-практическая конференция, посвященная 70-летию Музея обороны ЛенинградаСВЯЗЬ ВРЕМЕН: ВОЙНА И ЕЕ ОТРАЖЕНИЕ В СОВРЕМЕННОМ МУЗЕЕ. Международная научно-практическая конференция, посвященная 70-летию Музея обороны Ленингра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-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 «РАЗНОЧИННЫЙ ПЕТЕРБУРГ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азачий пер., 7 - 9, т. 407-52-20 http://www.spbmmr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ЕОЛОГИЧЕСКОЕ НАСЛЕДИЕ В МУЗЕЙНЫХ КОЛЛЕКЦИЯХ: ВЗГЛЯД АРХЕОЛОГОВ И ХРАНИТЕЛЕЙ. Открытие ежегодной конференции из цикла “Общественная жизнь Петербурга: cовременный контекст историко-мемориального простран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Л.Н. ГУМИЛ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ломенская ул., 1/15, т. 571-09-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.Н. ГУМИЛЁВ: “ПОСЛЕДНИЙ ЕВРАЗИЕЦ”. Вечер из цикла научно-просветительских занятий в Музее-квартире Л.Н. Гумилё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Й ГУМИЛЁВ В ЛОНДОНЕ. ЛЕТО 1918 ГОДА. Вечер из цикла научно-просветительских занятий в Музее-квартире Л.Н. Гумилё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ЗЕЙ «НЕВСКАЯ ЗАСТАВА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ово-Александровская ул., 23, т. 362-18-10, 362-82-3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Х ИМЕНАМИ НЕ НАЗВАНЫ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МЕНЕНИЕ ОБЛИКА НЕВСКОЙ ЗАСТАВЫ. Заседание Клуба друзей музея «Невская заста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ИНФОРМАЦИОННЫЙ ЦЕНТР «МЕМОРИАЛ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Рубинштейна, 23, оф. 103, т. 572-23-11, 575-58-61 http://memorial-nic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О НА ИМЯ: БИОГРАФИЯ ХХ ВЕКА. XII Чтения памяти В.В. Иофе - междисциплинар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-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АКАДЕМИЧЕСКИЙ ТЕАТР ДРАМЫ ИМ. А.С. ПУШКИНА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9, лит.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ЙРОКИНО И НЕЙРОЛИТЕРАТУРА. Лекция Любви Бугаевой в рамках программы медиаспектакля «Нейроинтегрум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ХНОЛОГИЧЕСКОЕ БЕССОЗНАТЕЛЬНОЕ ИЛИ ОХОТА ЗА СМЫСЛОМ. Лекция Аллы Митрофановой в рамках программы медиаспектакля «Нейроинтегрум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ОССИЙСКИЙ ГОСУДАРСТВЕННЫЙ ПЕДАГОГИЧЕСКИЙ УНИ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т. 571-55-40 (доб. 12-89) http://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ЛОДОЙ ИССЛЕДОВАТЕЛЬ: АКТУАЛЬНЫЕ ПРОБЛЕМЫ ГУМАНИТАРНЫХ НАУК. Интернет-конференция с международным участие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.03 - 19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БЕЗОПАСНОСТИ В СОВРЕМЕННОМ МИРЕ. Общевузовская студен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ценовские чтения, посвященные юбилею основателя методики преподавания естествознания В.Ф. Зу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ской межвузовский семинар  по квантовой опти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, 9, 16, 23,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НАУКИ И ОБРАЗОВАНИЯ НА СОВРЕМЕННОМ ЭТАПЕ ОБЩЕСТВЕННОГО РАЗВИТИЯ.  VIII  Международная научно-практическая конференция студентов, аспирантов и молодых уче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ГРАТИВНЫЙ ПОДХОД К ПСИХОЛОГИИ ЧЕЛОВЕКА И СОЦИАЛЬНОМУ ВЗАИМОДЕЙСТВИЮ ЛЮДЕЙ. IV Всероссийская научно-практическая (заочная)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ской межвузовский семинар  по космологии и гравитац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 10, 17,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ДАГОГ XXI ВЕКА: ИСПОЛНИТЕЛЬ, ИССЛЕДОВАТЕЛЬ, ПРАКТИК. Общевузов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УДЕНТ - ИССЛЕДОВАТЕЛЬ - УЧИТЕЛЬ. XVI Межвузовская студенческ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КОГНИТИВНОЙ ЛИНГВИСТ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чно-практический семинар памяти В.Н. Сорока-Росинского совместно с музеем РГПУ им. А.И. Герце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СОВРЕМЕННОЙ ЛИНГВИСТИКИ. Семинар для магистран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КЛАДНАЯ ЛИНГВИСТИКА В НАУКЕ И ОБРАЗОВАНИИ. VII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БОЧАЯ ТЕТРАДЬ УЧИТЕЛЯ ФИНСКОГО ЯЗЫКА. Научно-метод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НЫЕ ЖАНРЫ: ТИПОЛОГИЯ, КОНТАКТНЫЕ СВЯЗИ. Межвузовск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ОДОЛОГИЧЕСКИЕ И МЕТОДИЧЕСКИЕ ПРОБЛЕМЫ ОБЩЕГО МУЗЫКАЛЬНОГО ОБРАЗОВАНИЯ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ОДОЛОГИЧЕСКИЕ ПРОБЛЕМЫ СОВРЕМЕННОГО МУЗЫКАЛЬНОГО ОБРАЗОВАНИЯ. VIII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КОТОРЫЕ АКТУАЛЬНЫЕ ПРОБЛЕМЫ СОВРЕМЕННОЙ МАТЕМАТИКИ И МАТЕМАТИЧЕСКОГО ОБРАЗОВАНИЯ. Международная конференция в рамках Герценовских чтений -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СКОЙ МЕЖВУЗОВСКИЙ СЕМИНАР  ПО КВАНТОВОЙ ОПТИ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, 21,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ЫСОКОТЕХНОЛОГИЧНАЯ ОБРАЗОВАТЕЛЬНАЯ СРЕДА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стоянно действующий всероссийский семинар по онтолингвисти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ТЕОРИИ И ПРАКТИКИ ОБУЧЕНИЯ МАТЕМАТИКЕ. Международная конференция в рамках LXVII Герценовских чте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МЕСТНАЯ ДЕЯТЕЛЬНОСТЬ ПЕДАГОГИЧЕСКОГО ВУЗА С ОБРАЗОВАТЕЛЬНЫМИ УЧРЕЖДЕНИЯМИ РЕГИОНА ПО СОВЕРШЕНСТВОВАНИЮ КАЧЕСТВА ПОДГОТОВКИ КАДРОВ. XII Герценовские чтения в городе Волхов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ЕКТРОННОЕ ОБУЧЕНИЕ В ШКОЛЕ И ВУЗЕ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LXI Всероссийская научно-практическая конференция  с международным участием по актуальным проблемам химического и экологического образова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ЗВУЧИВАНИЕ ФИЛЬМА. ТЕМА: ЛАНДШАФТНАЯ ЖИВОПИСЬ В ТВОРЧЕСТВЕ РУССКИХ ХУДОЖНИКОВ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КА. АНГЛИЙСКИЙ. БУДУЩЕЕ. Студенче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ПОЛЬЗОВАНИЕ СОВРЕМЕННЫХ ОБРАЗОВАТЕЛЬНЫХ ТЕХНОЛОГИЙ ДЛЯ ДОСТИЖЕНИЯ ПЛАНИРУЕМЫХ РЕЗУЛЬТАТОВ НАЧАЛЬНОГО ЕСТЕСТВЕННО-МАТЕМАТИЧЕСКОГО ОБРАЗОВАНИЯ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РУССКОЙ ИСТОРИИ. Герценов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ВОПРОСЫ ПЕРЕВОДА. Студенче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ХУДОЖЕСТВЕННОГО ОБРАЗОВАНИЯ ДЕТЕЙ» ДЛЯ ПЕДАГОГОВ СИСТЕМЫ ДОПОЛНИТЕЛЬНОГО ОБРАЗОВАНИЯ И ХУДОЖЕСТВЕННЫХ ШКОЛ. Город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ОВОЕ РЕГУЛИРОВАНИЕ ИНТЕЛЛЕКТУАЛЬНОЙ СОБСТВЕННОСТИ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ЛОБАЛЬНЫЕ ПРОБЛЕМЫ ЧЕЛОВЕЧЕСТВА. Дискуссионный клу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ОГРАФИЯ: ИННОВАЦИИ В НАУКЕ И ОБРАЗОВАНИИ. Ежегодная международная конференция. LXVII Герценов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БЕНОК В СОВРЕМЕННОМ МИРЕ.  ДЕТСТВО И МАССОВАЯ КУЛЬТУРА. XXI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ЖДУНАРОДНАЯ КОММУНИКАЦИЯ В НАУКЕ, КУЛЬТУРЕ И ОБРАЗОВАНИИ. VII Международная студенче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ЦЕНОВСКИЕ ЧТЕНИЯ - 2014 ПО КАФЕДРЕ ВСЕОБЩЕЙ ИСТОРИИ.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ПРОСЫ КАЧЕСТВЕННОЙ ПОДГОТОВКИ СПЕЦИАЛИСТОВ-ФИЛОЛОГ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ИЗУЧЕНИЯ И ПРЕПОДАВАНИЯ ВСЕОБЩЕЙ ИСТОРИИ. Методолог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ДГОТОВКА СТУДЕНТА К ПРОФЕССИОНАЛЬНОЙ ДЕЯТЕЛЬНОСТИ В УСЛОВИЯХ РЕАЛИЗАЦИИ ФГОС ДОШКОЛЬНОГО ОБРАЗОВАНИЯ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ИНФОРМАЦИОННЫЕ ТЕХНОЛОГИИ В ПРЕПОДАВАНИИ И ЛИНГВИСТИЧЕСКИХ ИССЛЕДОВАНИЯ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ФОРМИРОВАНИЯ КУЛЬТУРНОРЕЧЕВОЙ КОМПЕТЕНЦИИ. Герценовские чтения с приглашением учителей Санкт-Петербурга и Ленинградской област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Я ИНИЦИАТИВА В ОБРАЗОВАНИИ. VI Региональный конкурс социально-значимых студенческих проек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ЗЫК, КУЛЬТУРА, МЕНТАЛИТЕТ: ПРОБЛЕМЫ ИЗУЧЕНИЯ В ИНОСТРАННОЙ АУДИТОРИИ. XII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-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ВОПРОСЫ УПРАВЛЕНИЯ УЧРЕЖДЕНИЯМИ ДОПОЛНИТЕЛЬНОГО ОБРАЗОВАНИЯ ДЕТЕЙ И УЧАЩЕЙСЯ МОЛОДЕЖИ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РЕЗУЛЬТАТЫ НАУЧНЫХ ИССЛЕДОВАНИЙ В ОБЛАСТИ ДОПОЛНИТЕЛЬНОГО ОБРАЗОВАНИЯ ДЕТЕЙ И УЧАЩЕЙСЯ МОЛОДЕЖИ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СОВРЕМЕННОЙ ФИЛОЛОГИИ. Студенческий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ЦЕНКА КАЧЕСТВА ДОПОЛНИТЕЛЬНОГО ОБРАЗОВАНИЯ. Всероссий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НЕТ-ПОДДЕРЖКА УЧЕБНО-ВОСПИТАТЕЛЬНОГО ПРОЦЕССА В ДОПОЛНИТЕЛЬНОМ ОБРАЗОВАНИИ ДЕТЕЙ И УЧАЩЕЙСЯ МОЛОДЕЖИ. Всероссий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ОДИЧЕСКОЕ ОБЕСПЕЧЕНИЕ ОБРАЗОВАТЕЛЬНОГО ПРОЦЕССА В УЧРЕЖДЕНИЯХ ДОПОЛНИТЕЛЬНОГО ОБРАЗОВАНИЯ ДЕТЕЙ И УЧАЩЕЙСЯ МОЛОДЕЖИ. Всероссий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ЛИГИИ В СОВРЕМЕННЫХ ДИСКУРСАХ. Международный симпозиум, посвященный 50-летию кафедры религиовед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ценовские чтения по кафедре социоло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ЮРО ЛИНГВИСТИЧЕСКОЙ ПОМОЩИ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СОЦИАЛЬНОЙ БЕЗОПАСНОСТИ РОССИЙСКОГО ОБЩЕСТВА. Межвузов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ПЕДАГОГИЧЕСКОЙ ИННОВАТИКИ В ПРОФЕССИОНАЛЬНОЙ ШКОЛЕ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РАЛЬСКИЕ ЯЗЫКИ В СИНХРОНИИ И ДИАХРОНИИ. Международная научно-практическая конференция, посвященная 80-летнему юбилею Почетного профессора  РГПУ им. А.И. Герцена Марии Яковлевны Бармич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АЯ ЛИТЕРАТУРА XIX - XXI ВВ.: ПРОБЛЕМАТИКА, ПРЕЕМСТВЕННОСТЬ, НОВАТОРСТВО.  Всероссий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СОФИЯ ПРЕСТУПНОСТИ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АЗОВАНИЕ В ПОЛИКУЛЬТУРНОМ ОБЩЕСТВЕ. I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ЛИЯНИЕ НОРМ МЕЖДУНАРОДНОГО ПРАВА НА ЗАКОНОДАТЕЛЬНЫЙ ПРОЦЕСС В РОССИИ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РМИРОВАНИЕ И ОЦЕНКА УНИВЕРСАЛЬНЫХ УЧЕБНЫХ ДЕЙСТВИЙ В УСЛОВИЯХ МЕЖДИСЦИПЛИНАРНОГО ВЗАИМОДЕЙСТВИЯ. Постоянно действующ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ЕКТРОННОЕ ОБУЧЕНИЕ:  СРЕДСТВА, ИНСТРУМЕНТЫ, ТЕХНОЛОГИИ. Постоянно действующий корпоративный веб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СТРАТЕГИИ ОПИСАНИЯ ТЕКС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стоянно действующий семинар по образовательным программам ЮНЕ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ПСИХОЛОГИИ. Постоянно действующий научно-методический семинар кафедры клинической психологии и психологической помощ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УНИВЕРСИТЕТ ИНФОРМАЦИОННЫХ ТЕХНОЛОГИЙ, МЕХАНИКИ И ОПТ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иржевая линия, 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ЕРОССИЙСКИЙ КОНГРЕСС МОЛОДЫХ УЧЁ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- 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Б ГОСУДАРСТВЕННЫЙ УНИВЕРСИТЕТ КУЛЬТУРЫ И ИСКУССТ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2, к.4, т. 314-11-21 http://www.guk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ЦИОЛОГИЯ КУЛЬТУРЫ: ОПЫТ И НОВЫЕ ПАРАДИГМЫ. Международная научная конференция. VI Cанкт-петербургские социологиче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-19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Б ГУМАНИТАРНЫЙ УНИВЕРСИТЕТ ПРОФСОЮЗ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Фучика, 15, т. 269-62-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ЕКТРОННЫЕ СРЕДСТВА МАССОВОЙ ИНФОРМАЦИИ: ВЧЕРА, СЕГОДНЯ, ЗАВТРА. VI Всероссий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ПОДГОТОВКИ РЕЖИССЕРОВ МУЛЬТИМЕДИА. VI Всероссий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ПРИКЛАДНОЙ МАТЕМАТИКИ — ПРОЦЕССОВ УПРАВЛЕНИЯ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етергоф, Университетский пр., 35, т. 428-71-59 http://www.apmath.spbu.ru/ru/research/conference/p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ЦЕССЫ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УПРАВЛЕНИЯ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И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УСТОЙЧИВОСТЬ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. CONTROL PROCESSES AND STABILITY (CPS'14). </w:t>
                  </w:r>
                  <w:r>
                    <w:rPr>
                      <w:color w:val="000000"/>
                      <w:sz w:val="20"/>
                    </w:rPr>
                    <w:t>XLV международная научная конференция аспирантов и студен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- 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ПСИХОЛОГИИ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6, http://www.psy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СИХОЛОГИЯ XXI ВЕКА: ПУТИ ИНТЕГРАЦИИ В МЕЖДУНАРОДНОЕ НАУЧНОЕ И ОБРАЗОВАТЕЛЬНОЕ ПРОСТРАНСТВО. XVII Международная научно-практическая конференция студентов, аспирантов и молодых специал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-19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ОВУШКА ЖЕЛАНИЯ. Выступление Александра Стивенса (Бельгия) в рамках семинара «Критика социальных и гуманитарных нау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ЗУМ, МИФОЛОГИЯ И РЕЛИГИОЗНОЕ СОЗНАНИЕ. овместное заседание семинара «Экономика и культура» и семинара «Религия, личность, обществ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ЕТЬИ СТУДЕНЧЕСКИЕ СМОЛЬНЫЕ ЧТЕНИЯ. НОВЫЕ ПОДХОДЫ В ГУМАНИТАРНЫХ И СОЦИАЛЬНЫХ НАУКАХ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РАНКЕНШТЕЙН СЕГОДНЯ: МОНСТР, ЧУДОВИЩНОЕ, ЧУДОВИЩНОСТЬ В XXI ВЕК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АЖДАНСКИЕ ИНИЦИАТИВЫ В НЕГРАЖДАНСКОМ ОБЩЕСТВЕ: ПРИМЕР ДЕМОКРАТИЧЕСКОЙ РЕСПУБЛИКИ КОНГО. Выступление Питера Розенблюма (Бард Колледж, США) в рамках семинара «Критика социальных нау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М. П. МУСОРГСКОГО - МИХАЙЛОВСКИЙ ТЕАТ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ЙЕ БЕЛЬЭТАЖ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 xml:space="preserve">Адрес: </w:t>
                  </w:r>
                  <w:r>
                    <w:rPr>
                      <w:rStyle w:val="Staticfield"/>
                      <w:i/>
                      <w:sz w:val="20"/>
                    </w:rPr>
                    <w:t>пл. Искусств, 1,  т. 595-43-05 http://www.mikhailovsky.ru</w:t>
                  </w:r>
                </w:p>
              </w:tc>
            </w:tr>
          </w:tbl>
          <w:p>
            <w:pPr>
              <w:pStyle w:val="Normal"/>
              <w:rPr>
                <w:rStyle w:val="Staticfield"/>
                <w:i/>
                <w:i/>
                <w:vanish/>
                <w:sz w:val="20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ЕОБЩАЯ ТЕАТРАЛИЗАЦИЯ: ОТ ДЕТСКИХ АМПЛУА К ВЗРОСЛЫМ РОЛЯМ. Открытая лекция из цикла «Воскресная программа интеллектуального досу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СРЕДНЕВЕКОВЬЯ: ПЛАСТИКА ЖЕСТА. Открытая лекция из цикла «Воскресная программа интеллектуального досу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РАНЦУЗСКИЙ ИНСТИТУ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20, т. 571-09-95 http://www.if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ОЛЕРАНТНОСТЬ. РАВЕНСТВО ПОЛОВ: ВИЗУАЛЬНЫЕ ИСКУССТВА В ЖЕНСКОМ ВОПЛОЩЕНИИ. Цикл деба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1814: ЕГО ВЛИЯНИЕ НА СОБЫТИЯ 1914. Лекция к столетию войны 1914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6-21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ЗМОЖНОСТИ ПРЕДШКОЛЬНОГО ОБРАЗОВАНИЯ В ПРОЦЕССЕ СОЦИАЛИЗАЦИИ РЕБЁНКА ПРИ ПЕРЕХОДЕ ОТ ДОШКОЛЬНОГО К ШКОЛЬНОМУ ВОЗРАСТУ В УЧРЕЖДЕНИЯХ ДОПОЛНИТЕЛЬНОГО ОБРАЗОВАНИЯ. Научно-педагог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ЕНДЫ И ПРИОРИТЕТЫ В БИБЛИОТЕЧНОЙ ПРАКТИКЕ. Круглый стол зам. директоров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ДМИНИСТРАТИВНАЯ ОТВЕТСТВЕННОСТЬ НЕСОВЕРШЕННОЛЕТНИХ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КАК ОСНОВА ОБРАЗОВАНИЯ. Ежегодная научно-практическая конференция совместно с Музеем-усадьбой Н.К. Рериха в Извар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МЕТЕЙ ДУХОВНОЙ РЕВОЛЮЦИИ. А.Н.СКРЯБИН. Лекторий СПб отделения Международного центра Рерихов (в рамках цикла лекций о выдающихся исторических личностях, мудрецах, основателях философских течений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571-08-56, Отдел культурных программ - 712-52-42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БЫТАЯ КОРОЛЕВА ПАРИЖСКОЙ МОДЫ – ЖАННА ЛАНВЕН. Беседа №7 в рамках цикла Татьяны Поликарповой «Беседы о парфюмерии»: «Ароматы и флаконы или мир через призму духов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литературного клуба «XL»Заседание литературного клуба «XL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первого перевода на русский язык книги классика венгерской литературы Гезы Чата «Сад чароде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ЫТОВЫЕ И СЕМЕЙНЫЕ ТЕМЫ В ПИСЬМАХ XVIII – XIX СТОЛЕТИЙ. Вечер из цикла «К истории дворянской культуры в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РАЗГОВАРИВАТЬ С ДЕТЬМИ. Лекция №5 из цикла «Искусство воспитания челове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литературного клуба «XL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анкт-Петербургского фотограф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УСТАНОВКИ ПАМЯТНИКОВ Н. С. И Л. Н. ГУМИЛЁВЫМ. ГУМИЛЁВЫ В БАРДОВСКИХ ПЕСНЯХ НАШЕГО ВРЕМЕНИ. Вечер из цикла «К истории дворянской культуры в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СТЕТИКА ПЕРВОЙ ТРЕТИ XX В. ЭПОХА УСПЕХА И РАСЦВЕТА ПАРФЮМЕРНОГО ДОМА ШЕВАЛЬЕ Д’ОРСЭ. Беседа № 8 в рамках цикла Татьяны Поликарповой «Беседы о парфюмерии»: «Ароматы и флаконы или мир через призму духов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литературного клуба «XL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№3 из авторского цикла В. Г. Исаченко «Архитектура Ленинграда. 1920-1980 гг.», посвященная 60-80-м годам XX 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ЫТ ВОСПИТАНИЯ И РАЗВИТИЯ РЕБЕНКА-БИЛИНГВА В САНКТ-ПЕТЕРБУРГЕ. Научно-практ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КОЛП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Колпино, ул. Веры Слуцкой, 50, т. 481-41-8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ЛОДЁЖЬ ЗА БЕЗОПАСНЫЙ ИНТЕРНЕТ. Круглый стол ко Дню рождения Руне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НЫЙ ЦЕНТР «НОВЫЙ АКРОПОЛЬ» 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79, т. 914-32-32 http://www.newacropo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ДРОСТЬ ТИБЕТА. Лекция из программы Студии целостного чело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1.03.2014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300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  <w:br/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 xml:space="preserve">Телефон: </w:t>
      </w:r>
      <w:r>
        <w:rPr>
          <w:b/>
          <w:i/>
          <w:color w:val="000000"/>
          <w:szCs w:val="24"/>
          <w:lang w:val="en-US"/>
        </w:rPr>
        <w:t xml:space="preserve">570-40-45, </w:t>
      </w:r>
      <w:r>
        <w:rPr>
          <w:b/>
          <w:i/>
          <w:color w:val="000000"/>
          <w:szCs w:val="24"/>
        </w:rPr>
        <w:t>Факс</w:t>
      </w:r>
      <w:r>
        <w:rPr>
          <w:b/>
          <w:i/>
          <w:color w:val="000000"/>
          <w:szCs w:val="24"/>
          <w:lang w:val="en-US"/>
        </w:rPr>
        <w:t>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5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6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Internet: www.spbculture.ru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680" w:top="1418" w:footer="964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6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tyle7">
    <w:name w:val="мероприятие Знак"/>
    <w:qFormat/>
    <w:rPr>
      <w:sz w:val="22"/>
      <w:lang w:val="ru-RU" w:bidi="ar-SA"/>
    </w:rPr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b/>
      <w:i/>
      <w:sz w:val="2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i/>
      <w:shadow/>
      <w:color w:val="FF00FF"/>
      <w:sz w:val="28"/>
    </w:rPr>
  </w:style>
  <w:style w:type="character" w:styleId="Style8">
    <w:name w:val=" Знак Знак"/>
    <w:qFormat/>
    <w:rPr>
      <w:rFonts w:ascii="Book Antiqua" w:hAnsi="Book Antiqua" w:cs="Book Antiqua"/>
      <w:b/>
      <w:sz w:val="28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6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7">
    <w:name w:val="мероприятие"/>
    <w:basedOn w:val="Normal"/>
    <w:qFormat/>
    <w:pPr>
      <w:keepLines/>
      <w:numPr>
        <w:ilvl w:val="0"/>
        <w:numId w:val="2"/>
      </w:numPr>
      <w:tabs>
        <w:tab w:val="clear" w:pos="709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8">
    <w:name w:val="дата"/>
    <w:basedOn w:val="Normal"/>
    <w:qFormat/>
    <w:pPr>
      <w:numPr>
        <w:ilvl w:val="0"/>
        <w:numId w:val="3"/>
      </w:numPr>
      <w:tabs>
        <w:tab w:val="clear" w:pos="709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100" w:after="100"/>
    </w:pPr>
    <w:rPr>
      <w:szCs w:val="24"/>
    </w:rPr>
  </w:style>
  <w:style w:type="paragraph" w:styleId="Slist">
    <w:name w:val="slist"/>
    <w:basedOn w:val="Normal"/>
    <w:qFormat/>
    <w:pPr>
      <w:spacing w:before="100" w:after="100"/>
    </w:pPr>
    <w:rPr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4">
    <w:name w:val="TOC 4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ontact2@spbicp.ru" TargetMode="External"/><Relationship Id="rId6" Type="http://schemas.openxmlformats.org/officeDocument/2006/relationships/hyperlink" Target="mailto:contact@spbic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2:00Z</dcterms:created>
  <dc:creator>institute</dc:creator>
  <dc:description/>
  <cp:keywords/>
  <dc:language>en-US</dc:language>
  <cp:lastModifiedBy>superuser</cp:lastModifiedBy>
  <cp:lastPrinted>2014-02-28T15:28:00Z</cp:lastPrinted>
  <dcterms:modified xsi:type="dcterms:W3CDTF">2015-04-02T08:30:00Z</dcterms:modified>
  <cp:revision>13</cp:revision>
  <dc:subject/>
  <dc:title>АКАДЕМИИ, ВУЗЫ, ИНСТИТУ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221096</vt:r8>
  </property>
</Properties>
</file>